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Different Worlds    </w:t>
      </w:r>
      <w:r>
        <w:rPr>
          <w:rFonts w:cs="Arial" w:ascii="Arial" w:hAnsi="Arial"/>
          <w:b/>
          <w:sz w:val="24"/>
          <w:szCs w:val="22"/>
        </w:rPr>
        <w:t xml:space="preserve">Bruce Robinson ORIGINAL #49                          Jan 15, 2014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tro: G Harmonic 12</w:t>
      </w:r>
      <w:r>
        <w:rPr>
          <w:rFonts w:cs="Arial" w:ascii="Arial" w:hAnsi="Arial"/>
          <w:b/>
          <w:sz w:val="24"/>
          <w:szCs w:val="22"/>
          <w:vertAlign w:val="superscript"/>
        </w:rPr>
        <w:t>th</w:t>
      </w:r>
      <w:r>
        <w:rPr>
          <w:rFonts w:cs="Arial" w:ascii="Arial" w:hAnsi="Arial"/>
          <w:b/>
          <w:sz w:val="24"/>
          <w:szCs w:val="22"/>
        </w:rPr>
        <w:t xml:space="preserve"> fret, Bridge once      OPEN G TUNING (D G D G B D)         B.P.M. 146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G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fferent world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  G ^ G5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So many miles apa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sus4                        G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We’re different as day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G         PAUSE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Together, one hear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G/D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y and ni-----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G/D ^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ight and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G/D ^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rk and li-----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G/D   PAUS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ad my wa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My love for you is re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G       G5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lored by socie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G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lose to you at n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G        PAUS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Hidden by realit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G/D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y and ni-----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G/D ^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ight and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G/D ^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rk and li-----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G/D   PAUS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ad my wa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BRID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5/D   F6sus2/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1234      1234 1234                 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5/D   F6sus2/D   G5/D   G*  G Harmonic-12</w:t>
      </w:r>
      <w:r>
        <w:rPr>
          <w:rFonts w:cs="Arial" w:ascii="Arial" w:hAnsi="Arial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                          12                            34          1234              1234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5/D   F6sus2/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1234      1234 1234                 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5/D   F6sus2/D   G5/D   G*  G Harmonic-12</w:t>
      </w:r>
      <w:r>
        <w:rPr>
          <w:rFonts w:cs="Arial" w:ascii="Arial" w:hAnsi="Arial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                          12                            34          1234              1234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G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Quittin’ time is n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          G    G5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on’t want to let you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You can’t change my m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sus4                          G        PAUSE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Time to leave you alon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              G/D 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y and ni-----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G/D ^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ight and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G/D ^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Dark and li-----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G/D   PAUS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ead my way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BRIDGE ENDING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5/D   F6sus2/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1234      1234 1234                 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5/D   F6sus2/D   G5/D   G*  G Harmonic-12</w:t>
      </w:r>
      <w:r>
        <w:rPr>
          <w:rFonts w:cs="Arial" w:ascii="Arial" w:hAnsi="Arial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                          12                            34          1234              1234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5/D   F6sus2/D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2"/>
          <w:szCs w:val="12"/>
        </w:rPr>
        <w:t xml:space="preserve">1234 1234      1234 1234                 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5/D   F6sus2/D   G5/D   G*  Harmonic-12</w:t>
      </w:r>
      <w:r>
        <w:rPr>
          <w:rFonts w:cs="Arial" w:ascii="Arial" w:hAnsi="Arial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</w:rPr>
        <w:t xml:space="preserve">1234                           12                            34          1234              1234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ic-7</w:t>
      </w:r>
      <w:r>
        <w:rPr>
          <w:rFonts w:cs="Arial" w:ascii="Arial" w:hAnsi="Arial"/>
          <w:szCs w:val="20"/>
          <w:vertAlign w:val="superscript"/>
        </w:rPr>
        <w:t xml:space="preserve">th    </w:t>
      </w:r>
      <w:r>
        <w:rPr>
          <w:rFonts w:cs="Arial" w:ascii="Arial" w:hAnsi="Arial"/>
          <w:szCs w:val="20"/>
        </w:rPr>
        <w:t>Harmonic-12</w:t>
      </w:r>
      <w:r>
        <w:rPr>
          <w:rFonts w:cs="Arial" w:ascii="Arial" w:hAnsi="Arial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1234                                       123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PIANO CHORD NOT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Gsus4: G D G G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G: G CHORD PLUS F# &amp; B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>G/D: G D D G 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G5/D: G F# G D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6sus2/D: G E G C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UITAR IS IN OPEN G TUNING: D-G-D-G-B-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TUNING: D-G-D-G-B-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 xml:space="preserve">Gsus4  G  G5  D  G/D  G5/D   F6sus2/D  G*  Harmonic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 I--10----9--12---7----5---------------------------O-----12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I---8-----8---8---7------------3--------1----------O-----12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I-------------------7----7---------------------------O-----12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-------------------7------------4--------2----------O-----12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I-------------------7---------------------------------O-----12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-------------------X---------------------------------O-----12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  <w:gridCol w:w="374"/>
        <w:gridCol w:w="375"/>
      </w:tblGrid>
      <w:tr>
        <w:trPr>
          <w:trHeight w:val="241" w:hRule="atLeast"/>
        </w:trPr>
        <w:tc>
          <w:tcPr>
            <w:tcW w:w="336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2:00Z</dcterms:created>
  <dc:creator>BRobinson</dc:creator>
  <dc:description/>
  <cp:keywords/>
  <dc:language>en-US</dc:language>
  <cp:lastModifiedBy>Bruce Robinson</cp:lastModifiedBy>
  <cp:lastPrinted>2014-02-27T16:51:00Z</cp:lastPrinted>
  <dcterms:modified xsi:type="dcterms:W3CDTF">2014-11-04T18:53:00Z</dcterms:modified>
  <cp:revision>19</cp:revision>
  <dc:subject/>
  <dc:title>Follow Me – John Denver</dc:title>
</cp:coreProperties>
</file>